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b/>
          <w:bCs/>
        </w:rPr>
        <w:t>Student:</w:t>
        <w:tab/>
        <w:t>_________________________________</w:t>
        <w:tab/>
        <w:tab/>
        <w:tab/>
        <w:tab/>
        <w:t>Alternate PIN_________________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b/>
          <w:bCs/>
        </w:rPr>
        <w:t>ID #:</w:t>
        <w:tab/>
        <w:t>_________________________________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Time Schedule for Classe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:00-7:5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:00-8:5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:00-9:5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:00-10:5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:00-11:5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:00-12:5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:00-1:5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:00-2:5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:00-3:5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:00-5:5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ening Clas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Online Classes:____________________________________________________________________________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spacing w:before="480" w:after="0"/>
        <w:rPr/>
      </w:pPr>
      <w:r>
        <w:rPr>
          <w:b/>
          <w:bCs/>
          <w:sz w:val="23"/>
          <w:szCs w:val="23"/>
        </w:rPr>
        <w:t xml:space="preserve">CRNs:   1.___________    2.___________    3.___________    4.___________    5.___________   6.___________    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17:00Z</dcterms:created>
  <dc:creator>College of Technology MSU - B</dc:creator>
  <dc:description/>
  <dc:language>en-US</dc:language>
  <cp:lastModifiedBy>Information Technology</cp:lastModifiedBy>
  <cp:lastPrinted>2009-06-01T09:39:00Z</cp:lastPrinted>
  <dcterms:modified xsi:type="dcterms:W3CDTF">2012-10-19T19:17:00Z</dcterms:modified>
  <cp:revision>2</cp:revision>
  <dc:subject/>
  <dc:title>Time Schedule for Classes</dc:title>
</cp:coreProperties>
</file>